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7"/>
        <w:gridCol w:w="1842"/>
        <w:gridCol w:w="2977"/>
        <w:gridCol w:w="3827"/>
      </w:tblGrid>
      <w:tr>
        <w:trPr>
          <w:trHeight w:val="13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Проект повест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b/>
              </w:rPr>
              <w:t>Проект   повестки  первого заседания  Собрания  депутатов Златоустовского  городского  округа  7-го  созыва</w:t>
            </w:r>
          </w:p>
          <w:p>
            <w:pPr>
              <w:pStyle w:val="Informal1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Informal1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24 сентября 2025 года</w:t>
            </w:r>
          </w:p>
          <w:p>
            <w:pPr>
              <w:pStyle w:val="Informal1"/>
              <w:spacing w:before="0" w:after="0"/>
              <w:ind w:left="-44" w:firstLine="44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18"/>
              </w:rPr>
              <w:t>начало в 10:30 часов</w:t>
            </w:r>
          </w:p>
          <w:p>
            <w:pPr>
              <w:pStyle w:val="Informal1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кабинет 110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(1-й этаж здания 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Администрации ЗГО, 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ул.Таганайская, д.1)  </w:t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крывает заседание Собрания депутатов Златоустовского городского округа председатель  Территориальной избирательной комиссии г.Златоуста </w:t>
            </w:r>
          </w:p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Светлана Викторовна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1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суждаемые вопросы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10</w:t>
            </w:r>
            <w:r>
              <w:rPr>
                <w:sz w:val="22"/>
                <w:szCs w:val="22"/>
                <w:lang w:val="en-US"/>
              </w:rPr>
              <w:t>: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принятие пове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Раиса Андреевна -  председательствующий на заседании Собрания депутатов Златоустовского городского округа </w:t>
            </w:r>
          </w:p>
          <w:p>
            <w:pPr>
              <w:pStyle w:val="32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40</w:t>
            </w:r>
            <w:r>
              <w:rPr>
                <w:sz w:val="22"/>
                <w:szCs w:val="22"/>
              </w:rPr>
              <w:t xml:space="preserve"> –10</w:t>
            </w:r>
            <w:r>
              <w:rPr>
                <w:sz w:val="22"/>
                <w:szCs w:val="22"/>
                <w:lang w:val="en-US"/>
              </w:rPr>
              <w:t>:5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четной комиссии для проведения тайного голосования по выборам председателя и заместителя председателя Собрания депутатов Златоустовского городского округа</w:t>
            </w:r>
          </w:p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(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утверждении Протокола № 1 счетной комиссии, образованной для проведения тайного голосова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борам председателя и заместителя председателя Собрания депутатов Златоустовского 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Раиса Андреевна -  председательствующий на заседании Собрания депутатов Златоустовс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55</w:t>
            </w:r>
            <w:r>
              <w:rPr>
                <w:sz w:val="22"/>
                <w:szCs w:val="22"/>
              </w:rPr>
              <w:t xml:space="preserve"> –1</w:t>
            </w:r>
            <w:r>
              <w:rPr>
                <w:sz w:val="22"/>
                <w:szCs w:val="22"/>
                <w:lang w:val="en-US"/>
              </w:rPr>
              <w:t>1: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боры председателя Собрания депутатов Златоустовского городского округа</w:t>
            </w:r>
            <w:r>
              <w:rPr/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о бюллетене для проведения тайного голосования по выборам председателя Собрания депутатов Златоустовского городского окру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об утверждении Протокола № 2 счетной комиссии, образованной для проведения тайного голосова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борам председателя и заместителя председателя Собрания депутатов Златоустов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об избрании председателя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Златоустовского 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Раиса Андреевна -  председательствующий на заседании Собрания депутатов Златоустовс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:15</w:t>
            </w:r>
            <w:r>
              <w:rPr>
                <w:sz w:val="22"/>
                <w:szCs w:val="22"/>
              </w:rPr>
              <w:t xml:space="preserve"> –1</w:t>
            </w:r>
            <w:r>
              <w:rPr>
                <w:sz w:val="22"/>
                <w:szCs w:val="22"/>
                <w:lang w:val="en-US"/>
              </w:rPr>
              <w:t>1:3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ы заместителя   председателя Собрания депутатов Златоустовского  городского округ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о бюллетене для проведения тайного голосования по выборам заместителя председателя  Собрания  депутатов Златоустовского  городского окру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об утверждении Протокола № 3 счетной комиссии, образованной для проведения тайного голосова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борам председателя и заместителя председателя Собрания депутатов Златоустовского городского окру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збрании заместителя  председателя Собрания депутатов Златоустовского 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-  председатель Собрания депутатов Златоустовского городского округа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:35 – 11:55    ПЕРЕРЫВ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–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О </w:t>
            </w:r>
            <w:r>
              <w:rPr>
                <w:rFonts w:cs="Times New Roman" w:ascii="Times New Roman" w:hAnsi="Times New Roman"/>
              </w:rPr>
              <w:t xml:space="preserve">составе постоянных комиссий Собран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ов Златоустовского городского округ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-  председатель Собрания депутатов Златоустовского городского округа 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 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те проведения очередного засед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депутатов Златоуст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 -  председатель Собрания депутатов Златоустовского городского округа</w:t>
            </w:r>
          </w:p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повестки дня заседания Собрания депутатов Златоустовского городского округа направлен:</w:t>
      </w:r>
    </w:p>
    <w:p>
      <w:pPr>
        <w:pStyle w:val="Informal1"/>
        <w:snapToGrid w:val="false"/>
        <w:spacing w:before="0" w:after="0"/>
        <w:rPr/>
      </w:pPr>
      <w:r>
        <w:rPr>
          <w:sz w:val="18"/>
          <w:szCs w:val="18"/>
        </w:rPr>
        <w:t>Главе Златоустовского городского округа Решетникову О.Ю., председателю ТИК г.Златоуста Корчагиной С.В., председателю КСП ЗГО Кальчук О.С., прокурору г.Златоуста Моисееву А.А.</w:t>
      </w:r>
    </w:p>
    <w:p>
      <w:pPr>
        <w:pStyle w:val="Normal"/>
        <w:tabs>
          <w:tab w:val="clear" w:pos="720"/>
          <w:tab w:val="left" w:pos="31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Наумова Татьяна Ивановна</w:t>
      </w:r>
    </w:p>
    <w:p>
      <w:pPr>
        <w:pStyle w:val="Normal"/>
        <w:rPr/>
      </w:pPr>
      <w:r>
        <w:rPr/>
        <w:t>8(3513)77-05-02(доб110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48" w:gutter="0" w:header="72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rincipalintronametext">
    <w:name w:val="principalintro__name-text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Docdata">
    <w:name w:val="docdata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6">
    <w:name w:val="Стиль1"/>
    <w:basedOn w:val="Style25"/>
    <w:qFormat/>
    <w:pPr>
      <w:suppressAutoHyphens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5:00Z</dcterms:created>
  <dc:creator>nnn</dc:creator>
  <dc:description/>
  <cp:keywords/>
  <dc:language>en-US</dc:language>
  <cp:lastModifiedBy>sdznti</cp:lastModifiedBy>
  <cp:lastPrinted>2025-09-19T09:41:00Z</cp:lastPrinted>
  <dcterms:modified xsi:type="dcterms:W3CDTF">2025-09-19T09:11:00Z</dcterms:modified>
  <cp:revision>625</cp:revision>
  <dc:subject/>
  <dc:title> </dc:title>
</cp:coreProperties>
</file>